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9635</wp:posOffset>
                </wp:positionH>
                <wp:positionV relativeFrom="page">
                  <wp:posOffset>2976880</wp:posOffset>
                </wp:positionV>
                <wp:extent cx="2776220" cy="3255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325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 постановление главы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т 08 августа 2024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299-2024-01-05С-110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«О назначении общественных обсуждений по проекту планировки и проекту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межевания по объекту «Строительство примыкания железнодорожных путей необщего пользования производства ООО «ЛУКОЙЛ-Пермнефтеоргсинтез» к путям общего пользования «Свердловская железная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дорога – филиал ОА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«РЖД» на участке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Ферма – Осенцы в 2023-2024 гг.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256.3pt;mso-wrap-distance-left:9.05pt;mso-wrap-distance-right:9.05pt;mso-wrap-distance-top:0pt;mso-wrap-distance-bottom:0pt;margin-top:234.4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в постановление главы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т 08 августа 2024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 xml:space="preserve">299-2024-01-05С-110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«О назначении общественных обсуждений по проекту планировки и проекту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межевания по объекту «Строительство примыкания железнодорожных путей необщего пользования производства ООО «ЛУКОЙЛ-Пермнефтеоргсинтез» к путям общего пользования «Свердловская железная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дорога – филиал ОАО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«РЖД» на участке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Ферма – Осенцы в 2023-2024 г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</wp:posOffset>
                </wp:positionH>
                <wp:positionV relativeFrom="paragraph">
                  <wp:posOffset>1419225</wp:posOffset>
                </wp:positionV>
                <wp:extent cx="1562100" cy="314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8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4.75pt;mso-wrap-distance-left:9.05pt;mso-wrap-distance-right:9.05pt;mso-wrap-distance-top:0pt;mso-wrap-distance-bottom:0pt;margin-top:111.7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0830</wp:posOffset>
                </wp:positionH>
                <wp:positionV relativeFrom="paragraph">
                  <wp:posOffset>1419225</wp:posOffset>
                </wp:positionV>
                <wp:extent cx="2128520" cy="7308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-2024-01-05С-1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57.55pt;mso-wrap-distance-left:9.05pt;mso-wrap-distance-right:9.05pt;mso-wrap-distance-top:0pt;mso-wrap-distance-bottom:0pt;margin-top:111.75pt;mso-position-vertical-relative:text;margin-left:3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9-2024-01-05С-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right="142"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48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</w:t>
      </w:r>
      <w:r>
        <w:rPr>
          <w:shd w:fill="FFFFFF" w:val="clear"/>
        </w:rPr>
        <w:t xml:space="preserve">со 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Cs w:val="28"/>
        </w:rPr>
        <w:t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 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, </w:t>
      </w:r>
      <w:r>
        <w:rPr>
          <w:szCs w:val="28"/>
        </w:rPr>
        <w:t>в связи с технической ошибкой, допущенной</w:t>
      </w:r>
      <w:r>
        <w:rPr/>
        <w:t xml:space="preserve"> в постановлении главы Пермского муниципального округа Пермского края от 08 августа 2024 г. № 299-2024-01-05С-110 «О назначении общественных обсуждений по проекту планировки и проекту межевания по объекту «Строительство примыкания железнодорожных путей необщего пользования производства ООО «ЛУКОЙЛ-Пермнефтеоргсинтез» к путям общего пользования «Свердловская железная дорога – филиал ОАО «РЖД» на участке Ферма – Осенцы в 2023-2024 гг.»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right="142"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right="-2" w:firstLine="709"/>
        <w:jc w:val="both"/>
        <w:rPr/>
      </w:pPr>
      <w:r>
        <w:rPr>
          <w:szCs w:val="28"/>
        </w:rPr>
        <w:t>1.  Внести в постановление главы Пермского муниципального округа Пермского края от 08 августа 2024 г. № 299-2024-01-05С-110 «</w:t>
      </w:r>
      <w:r>
        <w:rPr/>
        <w:t>О назначении общественных обсуждений по проекту планировки и проекту межевания по  объекту «Строительство примыкания железнодорожных путей необщего пользования производства ООО «ЛУКОЙЛ-Пермнефтеоргсинтез» к путям общего пользования «Свердловская железная дорога – филиал ОАО «РЖД» на участке Ферма – Осенцы в 2023-2024 гг.</w:t>
      </w:r>
      <w:r>
        <w:rPr>
          <w:szCs w:val="28"/>
        </w:rPr>
        <w:t>» следующее изменение:</w: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  <w:t xml:space="preserve">наименование постановления изложить в следующей редакции: </w: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  <w:t>«</w:t>
      </w:r>
      <w:r>
        <w:rPr/>
        <w:t>О назначении общественных обсуждений по проекту планировки и     проекту межевания по объекту «Строительство примыкания железнодорожных путей необщего пользования Газоперерабатывающего производства ООО «ЛУКОЙЛ-Пермнефтеоргсинтез» к путям общего пользования «Свердловская железная дорога – филиал ОАО «РЖД» на участке Ферма – Осенцы в 2023-2024 гг.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2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color w:val="000000"/>
          <w:szCs w:val="28"/>
        </w:rPr>
        <w:t xml:space="preserve">).  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ind w:right="-1" w:hanging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/>
      </w:pPr>
      <w:r>
        <w:rPr/>
        <w:t>главы муниципального округа                                                           И.А. Варуш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3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9_Глава_Пермского_мун._р-на_-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14:00Z</dcterms:created>
  <dc:creator>User</dc:creator>
  <dc:description/>
  <dc:language>en-US</dc:language>
  <cp:lastModifiedBy>adm15-01</cp:lastModifiedBy>
  <cp:lastPrinted>2024-08-15T14:50:00Z</cp:lastPrinted>
  <dcterms:modified xsi:type="dcterms:W3CDTF">2024-08-19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